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24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ellano, Cristoba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VER 34,000 LBS TANDEM AXLE (0-5,000 LBS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17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5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LLARD, THOMAS LEE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  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5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LLARD, THOMAS LEE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5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LLARD, THOMAS LEE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CS PG 4 &lt;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22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ZALDUA, EDU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PEEDING (SCHOOL ZONE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29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4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ARDOZA, JOSE ROGELI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1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chmidt, J.D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0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ASARES, JOSHUA L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LIC INVALID W/PREV CONV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2/0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9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ERDA, ESTEVAN TREVIN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OVER AXLE LOAD (0-5,000 LBS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10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cMahan, Kelly E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7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ISNEROS, LORENZO MEDIN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ECKLESS DRIVIN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09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4 Jail Break Bail Bonds 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82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UZ, ADRIAN REFUGI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CCIDENT INVOLVING DAMAGE TO VEHICLE &gt;=$20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05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ncho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4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UZ, ADRIAN REFUGI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03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Americ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7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ENNIS, SHANE TANN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08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oger's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11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ENNIS, SHANE TANN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21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oger's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3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ENNIS, SHANE TANN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13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ENNIS, SHANE TANNER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3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ENNIS, SHANE TANN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16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5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UNCAN, GARTH CAME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UELTY TO NON-LIVESTOCK ANIMAL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2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6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2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ONZALES, ERI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URGLARY OF VEHIC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24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ONZALES, ERIC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8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2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ONZALES, ERI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URGLARY OF VEHIC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24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ONZALES, ERIC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8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2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ONZALES, ERI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URGLARY OF VEHIC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24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ONZALES, ERIC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8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0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ONZALES, PHILLI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9/2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nds, Richard Orr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6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onzalez, Manuel Garc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LIC INVALID W/PREV CONV OR SUS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17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onzalez, Manuel Garci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85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onzalez, Manuel Garc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05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ll Access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85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onzalez, Manuel Garc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03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88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onzalez, Manuel Garc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03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7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REEN, MIKELL WARREN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01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1 A &amp; A Bail Bonds 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7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REEN, MIKELL WARREN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/OPEN ALCH CONT 2</w:t>
                  </w:r>
                  <w:r>
                    <w:rPr>
                      <w:rFonts w:cs="Times New Roman" w:ascii="Times New Roman" w:hAnsi="Times New Roman"/>
                      <w:sz w:val="18"/>
                      <w:vertAlign w:val="superscript"/>
                    </w:rPr>
                    <w:t>N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01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51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ERNANDEZ, EB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AIL TO IDENTIFY FUGITIVE INTENT GIVE FALSE INF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2/14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51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ERNANDEZ, EB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2/14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83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ERNANDEZ, EB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05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 EZ Ou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83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ERNANDEZ, EB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05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 EZ Ou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4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ERNANDEZ, EB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1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ERNANDEZ, EBA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4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ERNANDEZ, EB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1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ERNANDEZ, EBA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4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ERNANDEZ, EB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1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4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ERNANDEZ, EB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1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7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ernandez, Richard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OVER AXLE LOAD (5,001-10,000 LBS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10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rtinez, Roxane 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71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INOJOSA, MONIQU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18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INOJOSA, MONIQUE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91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INOJOSA, MONIQU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29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0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O, JULIAN MAR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2/1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1 A &amp; A Bail Bonds $3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86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Jimenez, Isr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UNAUTHORIZED PURCHASE OF TEMPORARY TA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06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5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KEGELMAN, THOMA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0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KEGELMAN, THOMA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5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King, Russell Charl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PEEDING (SCHOOL ZONE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07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kach, Todd 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87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OZOYO PADRON, FELIP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AMPER W/GOVERNMENT RECO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01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54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OZOYO PADRON, FELIP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02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27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UCIO, KAILYN REN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31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nds, Richard Orr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1 A &amp; A Bail Bonds 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28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UCIO, KAILYN REN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31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nds, Richard Orr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6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ONTALVO, ADALBE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04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nds, Richard Orr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4 Jail Break Bail Bonds 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33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ontes, Laur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28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llegheny Casualty Co Agent Leopoldo Benitez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5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ontes, Laur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1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04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ORALES, JOHNN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2/01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ilmore, Joh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39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ORALES, JOHNN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14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0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CHOA, GIANCARL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2/1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rcia, John D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4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IZ, RONN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1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4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AIZ, RONN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 2N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1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0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5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ardo, Jeanneth Sol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/LIC INV W/PREV CONV/SUSP/W/O FIN R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28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ardo, Jeanneth Soli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12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ardo, Jeanneth Sol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21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ardo, Jeanneth Soli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29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rdo, Jeanneth Sol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20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0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ardo, Jeanneth Sol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20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0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erez, Bruce Dani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07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erez, Bruce Daniel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8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EREZ, MARCO ANTONI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2/09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96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AINWATER, JESSE LEST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05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Motion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Jarrett, Larry E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AINWATER, JESSE LESTER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Motion to withdraw Plea Guilty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65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ay, Marcus Dway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ALSE DRUG TEST FALSIFICATION DEVI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22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43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ay, Marcus Dway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05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-1 Bonding Company II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5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ODRIGUEZ, ROBERT MICH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OSS MARIJ &gt;2OZ&lt;=4OZ 01/1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8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UIZ, JO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1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0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AENZ, RE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UTY ON STRIKING FIXTURE/HWY LANDSCAPE&gt;=$20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16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0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ANTOS, ARTUR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2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88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ALDIVIA, TATIAN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CCIDENT INVOLVING DAMAGE TO VEHICLE&gt;=$20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2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nds, Richard Orr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1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ALDIVIA, TATIAN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0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nds, Richard Orr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1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ALDIVIA, TATIAN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0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inds, Richard Orr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86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YARBROUGH-WILLIAMS, KRIST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ALSE DRUG TEST FALSIFICATION DEVI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/23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54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YARBROUGH-WILLIAMS, KRIST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02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as RioGrande Public Defend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etter Than Later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87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Yojans, Brancacho Egue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OVER GROSS WEIGHT (ZONED) (UNDER 10,000 LBS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2/04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87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Yojans, Brancacho Egue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OPERATING UNREGISTRED TRAIL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2/04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lineRule="auto" w:line="254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1"/>
    </w:tblGrid>
    <w:tr>
      <w:trPr/>
      <w:tc>
        <w:tcPr>
          <w:tcW w:w="11371" w:type="dxa"/>
          <w:tcBorders/>
        </w:tcPr>
        <w:tbl>
          <w:tblPr>
            <w:tblW w:w="1115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2"/>
            <w:gridCol w:w="2340"/>
            <w:gridCol w:w="2758"/>
            <w:gridCol w:w="2700"/>
            <w:gridCol w:w="1935"/>
          </w:tblGrid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In the County Court of Refugio County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State of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Refugio,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/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08/14/2024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9:00 A.M.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JUDGE POYNTER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Consolas" w:hAnsi="Consolas" w:cs="Consolas"/>
                    <w:smallCaps/>
                    <w:sz w:val="20"/>
                    <w:szCs w:val="20"/>
                  </w:rPr>
                </w:pPr>
                <w:r>
                  <w:rPr>
                    <w:rFonts w:cs="Consolas" w:ascii="Consolas" w:hAnsi="Consolas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COUNTY COURT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 xml:space="preserve">Page </w:t>
                </w:r>
                <w:r>
                  <w:rPr/>
                  <w:fldChar w:fldCharType="begin"/>
                </w:r>
                <w:r>
                  <w:rPr/>
                  <w:instrText xml:space="preserve"> PAGE \* ARABIC </w:instrText>
                </w:r>
                <w:r>
                  <w:rPr/>
                  <w:fldChar w:fldCharType="separate"/>
                </w:r>
                <w:r>
                  <w:rPr/>
                  <w:t>15</w:t>
                </w:r>
                <w:r>
                  <w:rPr/>
                  <w:fldChar w:fldCharType="end"/>
                </w:r>
                <w:r>
                  <w:rPr>
                    <w:rFonts w:cs="Times New Roman" w:ascii="Times New Roman" w:hAnsi="Times New Roman"/>
                    <w:smallCaps/>
                  </w:rPr>
                  <w:t xml:space="preserve"> of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15</w:t>
                </w:r>
                <w:r>
                  <w:rPr/>
                  <w:fldChar w:fldCharType="end"/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422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br/>
                  <w:t xml:space="preserve">Cause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No.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Defend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Home Addres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</w:r>
              </w:p>
            </w:tc>
            <w:tc>
              <w:tcPr>
                <w:tcW w:w="2758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 Dat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Hearing Type</w:t>
                </w:r>
              </w:p>
            </w:tc>
            <w:tc>
              <w:tcPr>
                <w:tcW w:w="270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mplain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Defendant’s Attorne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1935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Bondsman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urt Cost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spacing w:lineRule="auto" w:line="254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5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20:13:00Z</dcterms:created>
  <dc:creator>Alison Ortega</dc:creator>
  <dc:description/>
  <cp:keywords/>
  <dc:language>en-US</dc:language>
  <cp:lastModifiedBy>Margie Castellano</cp:lastModifiedBy>
  <dcterms:modified xsi:type="dcterms:W3CDTF">2024-07-29T20:13:00Z</dcterms:modified>
  <cp:revision>2</cp:revision>
  <dc:subject/>
  <dc:title/>
</cp:coreProperties>
</file>